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ипломних робіт до акту №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 бакалав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корекційної освіт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0"/>
        <w:gridCol w:w="4580"/>
        <w:gridCol w:w="1980"/>
        <w:gridCol w:w="1440"/>
      </w:tblGrid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кері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енко І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осування методів логопедичного масажу в системі роботи лого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ур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гдасарян А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вання математичних уявлень у розумово відсталих дітей дошкільного ві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и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бан О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вчення стану сформованості історичних компетенцій в учнів спеціальної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стоган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О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 сформованості навчальної діяльності учнів з розладами аутистичного спек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щу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рюкова А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виток соціальної взаємодії учнів з порушеним інтел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вко В.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виток сформованості самооцінки дітей з порушеним інтел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налович М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виток розумово відсталих дітей під впливом фізичного вихо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а В.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лексія у дітей та шляхи їх кор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щенко І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уха Ю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 сформованості емоційної сфери молодших школярів з порушенням розумов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щу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енко В.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ація розумово відсталих дітей до шкільного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цал В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формування розумових операцій на уроках праці у молодших класах спеціальної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а К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виток та формування навичок соціальної взаємодії учнів з вадами інтелекту в умовах спеціальних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 Я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щенко А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іальна адаптація дошкільників з психофізичними вадами  в умовах інтегрованого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и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за В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лідження особливостей емоційно-вольової сфери молодших школярів спеціальної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 Я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єлайчук Ю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лідження емоційно-вольової сфери розумово відсталих підліт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и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менжи А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радиційні методи логопедичної роботи при дизарт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щенко І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еменко А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лідження моральної вихованості дітей з порушенням розумов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стоган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бенко 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ізація пізнавальної діяльності розумово відсталих учнів на уроках природозна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и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отська В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гностика та корекція психомоторного розвитку учнів із розумовою відстал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строва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ікова А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тєві компетенції молодших школярів з розумовими ва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стоган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а Є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виток комунікативних здібностей розумово відсталих учнів  засобами позакласн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 Я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ндра Я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виконання конвенційних ролей розумово відсталими школярами у штучно створеній груп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сельова Д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гностика просодичної сторони мовлення у дітей-логопа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строва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Н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начення особливостей професійних інтересів та нахилів учнів спеціальної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строва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арча В.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яхи естетичного виховання молодших школярів у спеціальній шк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ова К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соціалізації молодших школярів з порушенням  з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строва Ю.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к Т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існа готовність до шкільного навчання дітей з розумовими ва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ота Г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інка ефективності корекційної програми з розвитку дрібної моторики учнів із розумовою відсталіст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 Я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іль Т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звиток пізнавальної діяльності розумово відсталих дітей  під впливом корекційного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Яковлева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А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роботи з розвитку фонематичних процесів у дітей з вадами писемного мов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строва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іна В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оцінки і самооцінки розумово відсталих молодших школя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ій О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вання процесу письма у дітей із затримкою психічн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строва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нська А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міжособистісних стосунків дошкільників з вадами інтел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строва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В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лідження стану звукового аналізу та синтезу у дітей старшого дошкільного віку із загальним недорозвитком мовлення IV рі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ур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цьо О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 сформованості основних видів пам’яті у розумово відсталих молодших школя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яр А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вчення впливу трудового виховання на потребнісно-мотиваційну сферу учнів з порушенням розумов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стоган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 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лання оптичної дизграф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щенко І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шина К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вання комунікативних функцій мовлення в учнів з вадами інтел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евцова Я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Т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  діагностики проявів емоціонального неблагополуччя та порушень поведінки  учнів  старших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евцова Я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шкевич А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вання вищих психічних функцій в процесі навчання дітей з вадами інтел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ур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щук 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лідження психомоторики у дітей із дитячим церебральним параліч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и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унько А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оційно-вольовий стан дітей молодшого шкільного віку з синдромом аут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и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вторак Г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дивідуальний стиль трудової діяльності як компонент забезпечення ефективності діяльності розумово відсталих молодших школя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строва Ю.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винка О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ованість фонетико-фонематичних процесів у дітей із Д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ур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омська А.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лідження навчальної діяльності учнів молодших  класів інтенсивної педагогічної корекції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стоган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нєва О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уяви молодших школярів з порушенням розумов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щу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К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лідження впливу трудового виховання на розвиток особистісних якостей учнів спеціальної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стоган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оненко О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активізації усного мовлення у дітей із затримкою мовленнєв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строва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а Г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логопедичного втручання при ТП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ур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на І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агностика розвитку уяви слабочуючих молодших школяр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бодянюк Г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іка психофізіологічних функцій дітей із затримкою психічного розвитку в умовах інклюзивного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 А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гностика дрібної моторики у дітей з дитячим церебральним параліч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стоган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інова К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 пізнавальних процесів молодших школярів з розладами аутистичного спек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щу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енко Т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 сформованості математичних знань, умінь, навичок в учнів молодших класів з порушенням розумов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стоган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імова К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вання ігрової діяльності у дітей із затримкою психічн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ври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зей Н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кційно-розвивальний вплив на пізнавальну сферу дітей із затримкою психічн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ік Ю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вання мислення у дітей із затримкою психічного розвитку молодшого шкільного ві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и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іна В.М   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лив сімейного виховання на дитину з вадами інтел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ур І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корекційної освіти                                     Яковлева С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аборант кафедр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кційної освіти </w:t>
        <w:tab/>
        <w:tab/>
        <w:tab/>
        <w:tab/>
        <w:tab/>
        <w:t xml:space="preserve">                   Лисенко Т.С.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3:00Z</dcterms:created>
  <dc:creator>Чмара Тетяна Миколаївна</dc:creator>
  <dc:description/>
  <cp:keywords/>
  <dc:language>en-US</dc:language>
  <cp:lastModifiedBy>1</cp:lastModifiedBy>
  <cp:lastPrinted>2018-06-15T14:56:00Z</cp:lastPrinted>
  <dcterms:modified xsi:type="dcterms:W3CDTF">2018-06-27T07:24:00Z</dcterms:modified>
  <cp:revision>14</cp:revision>
  <dc:subject/>
  <dc:title>Список дипломних робіт до акту №___</dc:title>
</cp:coreProperties>
</file>